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явленных дивидендах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акциям ПАО «Гипротюменнефтегаз»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25"/>
        <w:gridCol w:w="3969"/>
      </w:tblGrid>
      <w:tr>
        <w:trPr>
          <w:trHeight w:val="10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мер дивиденда на одну обыкновенную/ привилегированную акцию, приняты решением годового общего собрания акц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окола годового Общего собрания акционеров, на котором было принято решение о выплате дивидендов</w:t>
            </w:r>
            <w:r>
              <w:rPr/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9.06.1999 № 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5.06.2000№ 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1.06.2001 № 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9.03.2002 № 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6.03.2003 № 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4.03.2004 № 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6.04.2005 № 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4.05.2006 № 1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1.06.2007 № 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0.06.2008 № 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1.06.2009 № 1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8.06.2010 № 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кол от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6.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№ 2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№ 2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 руб. 65 ко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1.07.2013 № 2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75</w:t>
            </w:r>
            <w:r>
              <w:rPr>
                <w:b/>
              </w:rPr>
              <w:t xml:space="preserve"> руб. 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ко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токол от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№ 2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3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9.06.2015 № 2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3.06.2016 №2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1.06.2017 № 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7.06.2018 № 01.06-20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2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8.06.2019 № 01.06-201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9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4.07.2020 № 01.07-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3:00Z</dcterms:created>
  <dc:creator>user</dc:creator>
  <dc:description/>
  <cp:keywords/>
  <dc:language>en-US</dc:language>
  <cp:lastModifiedBy>Нугаева Наталья Викторовна</cp:lastModifiedBy>
  <cp:lastPrinted>2010-12-03T12:35:00Z</cp:lastPrinted>
  <dcterms:modified xsi:type="dcterms:W3CDTF">2020-07-15T06:22:00Z</dcterms:modified>
  <cp:revision>6</cp:revision>
  <dc:subject/>
  <dc:title/>
</cp:coreProperties>
</file>